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dbiór i zagospodarowanie odpadów komunalnych z Jednostek Organizacyjnych Gminy Miasto Szczecin”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w CZĘŚCI I: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0"/>
        <w:gridCol w:w="1507"/>
        <w:gridCol w:w="33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ena jednostkowa 1 m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3 </w:t>
            </w:r>
            <w:r>
              <w:rPr>
                <w:b/>
                <w:sz w:val="24"/>
                <w:szCs w:val="24"/>
                <w:u w:val="single"/>
              </w:rPr>
              <w:t>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 odpadó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czyn kolumny 1 i 2 (cena jedn. brutto i ilość odpadów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19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pady komunalne gromadzone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iloczynów (wartość podlegająca ocenie na podst. Rozdz. XII, pkt.3 siwz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 CZĘŚCI I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0"/>
        <w:gridCol w:w="1507"/>
        <w:gridCol w:w="33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ena jednostkowa 1 m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b/>
                <w:sz w:val="24"/>
                <w:szCs w:val="24"/>
                <w:u w:val="single"/>
              </w:rPr>
              <w:t xml:space="preserve"> 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 odpadó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czyn kolumny 1 i 2 (cena jedn. brutto i ilość odpadów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eszane niesegregowane odpady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ady komunalne gromadzone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iloczynów (wartość podlegająca ocenie na podst. Rozdz. XII, pkt.3 siwz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2:00Z</dcterms:created>
  <dc:creator>Miller</dc:creator>
  <dc:description/>
  <cp:keywords/>
  <dc:language>en-US</dc:language>
  <cp:lastModifiedBy>Wydział Inoformatyki</cp:lastModifiedBy>
  <cp:lastPrinted>2013-12-19T13:17:00Z</cp:lastPrinted>
  <dcterms:modified xsi:type="dcterms:W3CDTF">2013-12-19T12:17:00Z</dcterms:modified>
  <cp:revision>4</cp:revision>
  <dc:subject/>
  <dc:title>Załącznik nr 1 do SIWZ</dc:title>
</cp:coreProperties>
</file>